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3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0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3/2019 đến 17/3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629"/>
        <w:gridCol w:w="3810"/>
      </w:tblGrid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Chào cờ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dự lớp Bồi dưỡng kết nạp Đảng: T Sử, T Tạo, T Nghị, Cô Lệ, Cô Quy, Cô Bình .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dự Giải điền kinh THCS: T hai, T Lộc, Cô Lệ đưa học sinh đi thi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sinh hoạt chuyên môn Toán tại THCS Phú Thạnh: Thầy Hòa và thầy cô bộ môn Toán không có tiết dạy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uyệt quyết toán NSNN năm 2018 tại Phòng GD&amp;ĐT: Cô Phượng, cô Lộc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>- Dự chuyên đề: Dạy học TNST môn Địa lý tại THCS Điền Hòa: Cô Thuận, Cô Hương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3/2019)</w:t>
            </w:r>
          </w:p>
        </w:tc>
        <w:tc>
          <w:tcPr>
            <w:tcW w:w="3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ập huấn Tin học tại TT GDTX tỉnh, 54 Ngô Quyền-TP Huế: Cô Thuận, T Dũng, T Nghĩa </w:t>
            </w:r>
          </w:p>
        </w:tc>
        <w:tc>
          <w:tcPr>
            <w:tcW w:w="3810" w:type="dxa"/>
            <w:tcBorders/>
            <w:shd w:fill="F5FAD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19-03-10T13:33:00Z</dcterms:modified>
  <cp:revision>63</cp:revision>
  <dc:subject/>
  <dc:title>PHÒNG GD&amp;ĐT PHONG ĐIỀN</dc:title>
</cp:coreProperties>
</file>